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zór umowy</w:t>
        <w:tab/>
        <w:tab/>
        <w:tab/>
        <w:tab/>
        <w:tab/>
        <w:tab/>
        <w:tab/>
        <w:t xml:space="preserve"> Zał. Nr 6 do SIWZ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AK/ZP/241/2/0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     /2008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warta w dniu....................... 2008 r. w Kielcach pomiędzy :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HARMONIĄ ŚWIĘTOKRZYSKĄ im. O. Kolberga z siedzibą w Kielcach przy </w:t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l. Moniuszki 2B, reprezentowaną przez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zwana dalej ,,</w:t>
      </w:r>
      <w:r>
        <w:rPr>
          <w:rFonts w:cs="Times New Roman" w:ascii="Times New Roman" w:hAnsi="Times New Roman"/>
          <w:i/>
          <w:sz w:val="24"/>
        </w:rPr>
        <w:t xml:space="preserve">Zamawiającym” 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” ,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W wyniku rozstrzygnięcia postępowania o zamówienie publiczne na dostawę instrumentów muzycznych do Filharmonii Świętokrzyskiej im. O. Kolberga w Kielcach, prowadzonego </w:t>
        <w:br/>
        <w:t>w trybie przetargu nieograniczonego, zawarto umowę następującej treści: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zamawia, a Wykonawca dostarczy instrumenty muzyczne, fabrycznie nowe, wyprodukowane w 2008 roku, nie używane, nie będące przedmiotem ekspozycji wyszczególnione w załączniku </w:t>
      </w:r>
      <w:r>
        <w:rPr>
          <w:rFonts w:cs="Times New Roman" w:ascii="Times New Roman" w:hAnsi="Times New Roman"/>
          <w:b/>
          <w:sz w:val="24"/>
        </w:rPr>
        <w:t>nr 2a</w:t>
      </w:r>
      <w:r>
        <w:rPr>
          <w:rFonts w:cs="Times New Roman" w:ascii="Times New Roman" w:hAnsi="Times New Roman"/>
          <w:sz w:val="24"/>
        </w:rPr>
        <w:t xml:space="preserve"> do oferty Wykonawcy z dnia ...................2008 r. - do Filharmonii Świętokrzyskiej im. O. Kolberga w Kielcach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dostarczy instrumenty muzyczne do siedziby Zamawiającego w terminie do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nia 17 listopada 2008 r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dniu dostawy strony dokonają odbioru ilościowego i jakościowego instrumentów </w:t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ab/>
        <w:t xml:space="preserve">i potwierdzą to protokołem odbioru. 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3. Strony dopuszczają możliwość realizowania dostawy w częściach, pod warunkiem zachowania ustalonego w ust. 1 terminu dostawy całości przedmiotu umowy. </w:t>
        <w:br/>
        <w:t>Ustęp 2. stosuje się odpowiednio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zapłaci Wykonawcy za całość zamówienia kwotę:.................. zł (słownie: ............................................................................................................),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 kwota netto w wysokości ......................................... zł oraz  podatek od towarów i usług  VAT w wysokości ..................................... zł. W przypadku realizowania dostawy</w:t>
        <w:br/>
        <w:t>w częściach (§ 2 ust.3), Zamawiający zapłaci Wykonawcy za każdą część zamówienia potwierdzoną protokołem przyjęcia, zgodnie z fakturą częściową za dostarczone instrumenty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wota, o której mowa w ust. 1 obejmuje koszt dostawy instrumentów wraz z kosztami opakowania, transportu i rozładunku w siedzibie Zamawiającego.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3. Zapłata nastąpi na podstawie faktury</w:t>
      </w:r>
      <w:r>
        <w:rPr>
          <w:rFonts w:cs="Times New Roman" w:ascii="Times New Roman" w:hAnsi="Times New Roman"/>
          <w:color w:val="9933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tawionej przez Wykonawcę na jego rachunek bankowy w terminie do 30 dni od daty otrzymania przez Zamawiającego faktury oraz dokumentu potwierdzającego zrealizowanie dostawy ( protokół odbioru)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4. Dokument, o którym mowa w ust. 3 zostanie sporządzony i podpisany przez Zamawiającego</w:t>
        <w:br/>
        <w:t>i Wykonawcę po sprawdzeniu zgodności dostawy z zamówieniem.</w:t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5. Za datę płatności uważa się dzień obciążenia rachunku bankowego Zamawiającego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nie może – pod rygorem nieważności – dokonywać bez pisemnej zgody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awiającego przelewu (cesji) wierzytelności, wynikających z niniejszej umowy, na rzecz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sób trzecich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 przypadku zwłoki w dostarczeniu przedmiotu umowy, Wykonawca zapłaci Zamawiającemu karę umowną w wysokości 0,5% wynagrodzenia umownego określonego</w:t>
      </w:r>
      <w:r>
        <w:rPr>
          <w:rFonts w:cs="Times New Roman" w:ascii="Times New Roman" w:hAnsi="Times New Roman"/>
          <w:i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w § 3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za każdy dzień zwłoki. </w:t>
      </w:r>
    </w:p>
    <w:p>
      <w:pPr>
        <w:pStyle w:val="Zwykytekst"/>
        <w:tabs>
          <w:tab w:val="clear" w:pos="708"/>
          <w:tab w:val="left" w:pos="3119" w:leader="none"/>
        </w:tabs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, z przyczyn leżących po stronie Wykonawcy, zapłaci on Zamawiającemu karę w wysokości 50 % wynagrodzenia umownego określonego w § 3.</w:t>
      </w:r>
    </w:p>
    <w:p>
      <w:pPr>
        <w:pStyle w:val="Zwykytekst"/>
        <w:tabs>
          <w:tab w:val="clear" w:pos="708"/>
          <w:tab w:val="left" w:pos="3119" w:leader="none"/>
        </w:tabs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b w:val="false"/>
        </w:rPr>
        <w:t>3.</w:t>
        <w:tab/>
        <w:t>Poza sytuacją określoną w ust. 2, Zamawiający ma prawo odstąpić od umow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postawienia firmy Wykonawcy w stan likwidacji lub upadłośc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 xml:space="preserve">W przypadku, o którym mowa w ust. 3, wynagrodzenie przysługuje Wykonawcy w wysokości wynikającej ze zrealizowanej dostaw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5.</w:t>
        <w:tab/>
        <w:t>Zamawiający zastrzega sobie możliwość dochodzenia odszkodowania uzupełniającego na zasadach określonych przepisami k.c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.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rPr/>
      </w:pPr>
      <w:r>
        <w:rPr/>
        <w:t>1. Wykonawca udziela Zamawiającemu pisemnej gwarancji jakości na instrumenty objęte umową według warunków gwarancji podanych w załączniku do oferty, na okres……………</w:t>
      </w:r>
    </w:p>
    <w:p>
      <w:pPr>
        <w:pStyle w:val="TextBodyIndent"/>
        <w:ind w:left="284" w:hanging="284"/>
        <w:rPr/>
      </w:pPr>
      <w:r>
        <w:rPr/>
        <w:t>2. Termin gwarancji jakości liczony jest od daty podpisania protokołu odbioru dostawy przedmiotu umowy.</w:t>
      </w:r>
    </w:p>
    <w:p>
      <w:pPr>
        <w:pStyle w:val="TextBodyIndent"/>
        <w:ind w:left="284" w:hanging="284"/>
        <w:rPr/>
      </w:pPr>
      <w:r>
        <w:rPr/>
        <w:t xml:space="preserve">3. Dostawca dostarczy wraz z podestami dokumenty gwarancyjne, certyfikaty, w których określone będą uprawnienia Zamawiającego i obowiązki Wykonawcy wynikające </w:t>
        <w:br/>
        <w:t xml:space="preserve">z udzielonej gwarancji. </w:t>
      </w:r>
    </w:p>
    <w:p>
      <w:pPr>
        <w:pStyle w:val="Zwykytekst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szelkie zmiany i uzupełnienia treści umowy w stosunku do treści oferty, na podstawie której dokonano wyboru Wykonawcy, mogą być dokonane za zgodą stron w formie pisemnej pod rygorem nieważności jedynie w przypadku, gdy wprowadzenie takich zmian wynika</w:t>
        <w:br/>
        <w:t xml:space="preserve">z okoliczności, których nie można  było przewidzieć w chwili zawarcia umowy lub zmiany te są korzystne dla Zamawiającego. 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 sprawach nieuregulowanych niniejszą umową, mają zastosowanie odpowiednie przepisy ustawy - Prawo zamówień publicznych oraz Kodeksu Cywilnego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Wszelkie spory wynikające z realizacji niniejszej umowy strony poddają pod rozstrzygnięcie sądu powszechnego właściwego rzeczowo i miejscowo dla siedziby Zamawiającego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a część niniejszej umowy stanowią: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Specyfikacja Istotnych Warunków Zamówienia,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Oferta Dostawcy z dnia ……………………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 xml:space="preserve">3/ Zestawienie Ofertowe (zał. </w:t>
      </w:r>
      <w:r>
        <w:rPr>
          <w:rFonts w:cs="Times New Roman" w:ascii="Times New Roman" w:hAnsi="Times New Roman"/>
          <w:b/>
          <w:sz w:val="24"/>
        </w:rPr>
        <w:t>nr 2a</w:t>
      </w:r>
      <w:r>
        <w:rPr>
          <w:rFonts w:cs="Times New Roman" w:ascii="Times New Roman" w:hAnsi="Times New Roman"/>
          <w:sz w:val="24"/>
        </w:rPr>
        <w:t xml:space="preserve"> do oferty)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, po jednym dla każdej ze stron.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2:00Z</dcterms:created>
  <dc:creator>Biuro Zarządu Miasta</dc:creator>
  <dc:description/>
  <cp:keywords/>
  <dc:language>en-US</dc:language>
  <cp:lastModifiedBy>Helena Witkowska</cp:lastModifiedBy>
  <cp:lastPrinted>2006-05-04T14:49:00Z</cp:lastPrinted>
  <dcterms:modified xsi:type="dcterms:W3CDTF">2008-04-28T11:17:00Z</dcterms:modified>
  <cp:revision>32</cp:revision>
  <dc:subject/>
  <dc:title>I</dc:title>
</cp:coreProperties>
</file>